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a DM OFFICINE S.r.l. intende occupare una posizione competitiva nel settore in cui opera, attività di trasformazione di particolari metallici (oil &amp; gas, energia rinnovabile, strutture di carpenteria nel civile), attraverso un’organizzazione aziendale competente, affidabile ed un’offerta più completa di prodotti e servizi, senza escludere eventuali possibilità di espansione del proprio mercato di riferimento.</w:t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a Direzione di DM OFFICINE S.r.l. ha deciso di implementare e mantenere un Sistema di Gestione per la Qualità come strumento centrale delle proprie politiche di sviluppo, per soddisfare i requisiti, le esigenze ed in generale le aspettative delle parti interessate nell’attività aziendale:</w:t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l </w:t>
      </w:r>
      <w:r>
        <w:rPr>
          <w:rFonts w:cs="Arial" w:ascii="Arial" w:hAnsi="Arial"/>
          <w:iCs/>
          <w:color w:val="000000"/>
          <w:u w:val="single"/>
        </w:rPr>
        <w:t>Cliente,</w:t>
      </w:r>
      <w:r>
        <w:rPr>
          <w:rFonts w:cs="Arial" w:ascii="Arial" w:hAnsi="Arial"/>
          <w:iCs/>
          <w:color w:val="000000"/>
        </w:rPr>
        <w:t xml:space="preserve"> attraverso la qualità dei prodotti e servizi forniti ed erogati che consenta la fidelizzazione e l’acquisizione di nuovi clienti.</w:t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il </w:t>
      </w:r>
      <w:r>
        <w:rPr>
          <w:rFonts w:cs="Arial" w:ascii="Arial" w:hAnsi="Arial"/>
          <w:iCs/>
          <w:color w:val="000000"/>
          <w:u w:val="single"/>
        </w:rPr>
        <w:t>Personale</w:t>
      </w:r>
      <w:r>
        <w:rPr>
          <w:rFonts w:cs="Arial" w:ascii="Arial" w:hAnsi="Arial"/>
          <w:iCs/>
          <w:color w:val="000000"/>
        </w:rPr>
        <w:t>, attraverso il coinvolgimento ed una preparazione mirata, dando</w:t>
      </w:r>
      <w:r>
        <w:rPr>
          <w:rFonts w:cs="Arial" w:ascii="Arial" w:hAnsi="Arial"/>
          <w:iCs/>
        </w:rPr>
        <w:t xml:space="preserve"> l’opportunità di esprimere le potenziali individuali e la stabilità di impiego, anche per migliorare le comunicazioni, la professionalità e, soprattutto, la motivazione.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rFonts w:cs="Arial" w:ascii="Arial" w:hAnsi="Arial"/>
          <w:iCs/>
        </w:rPr>
        <w:t xml:space="preserve">i </w:t>
      </w:r>
      <w:r>
        <w:rPr>
          <w:rFonts w:cs="Arial" w:ascii="Arial" w:hAnsi="Arial"/>
          <w:iCs/>
          <w:u w:val="single"/>
        </w:rPr>
        <w:t>Fornitori</w:t>
      </w:r>
      <w:r>
        <w:rPr>
          <w:rFonts w:cs="Arial" w:ascii="Arial" w:hAnsi="Arial"/>
          <w:iCs/>
        </w:rPr>
        <w:t>, attraverso relazioni trasparenti e corrette che apportino benefici reciproci.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rFonts w:cs="Arial" w:ascii="Arial" w:hAnsi="Arial"/>
          <w:iCs/>
        </w:rPr>
        <w:t xml:space="preserve">la </w:t>
      </w:r>
      <w:r>
        <w:rPr>
          <w:rFonts w:cs="Arial" w:ascii="Arial" w:hAnsi="Arial"/>
          <w:iCs/>
          <w:u w:val="single"/>
        </w:rPr>
        <w:t>Proprietà</w:t>
      </w:r>
      <w:r>
        <w:rPr>
          <w:rFonts w:cs="Arial" w:ascii="Arial" w:hAnsi="Arial"/>
          <w:iCs/>
        </w:rPr>
        <w:t>, attraverso una corretta redditività d’impresa e la consapevolezza del ruolo sociale conseguente ad un’attività imprenditoriale seriamente condotta.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rFonts w:cs="Arial" w:ascii="Arial" w:hAnsi="Arial"/>
        </w:rPr>
        <w:t>Di fronte ad un quadro competitivo sempre più complesso, dove le principali direttive sono rappresentate d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34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lienti particolarmente attenti al rapporto prezzo - qualità ed agli aspetti relativi alla buona realizzazione delle struttu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34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elle aziende che operano nel nostro settore con prevedibile abbassamento dei co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34" w:right="567" w:hanging="283"/>
        <w:jc w:val="both"/>
        <w:rPr/>
      </w:pPr>
      <w:r>
        <w:rPr>
          <w:rFonts w:cs="Arial" w:ascii="Arial" w:hAnsi="Arial"/>
        </w:rPr>
        <w:t>mantenimento sul mercato di una reputazione di rilievo in fatto di Qualità di Prodotto/Servizio fornito,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rFonts w:cs="Arial" w:ascii="Arial" w:hAnsi="Arial"/>
        </w:rPr>
        <w:t>le strategie che la società intende perseguire nei prossimi anni, come quadro di riferimento per la successiva definizione degli obiettivi aziendali, sono pertanto: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/>
      </w:pPr>
      <w:r>
        <w:rPr>
          <w:rFonts w:cs="Arial" w:ascii="Arial" w:hAnsi="Arial"/>
          <w:iCs/>
        </w:rPr>
        <w:t>rispettare le leggi, i regolamenti e gli altri requisiti applicabili e sottoscritti dalla DM OFFICINE S.r.l.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pettare i requisiti qualitativi previsti dagli standard obbligatori e/o interni, nello svolgimento delle attività e garantirne il continuo miglioramento, ai fini della competitività tecnologica e gestionale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pplicare la logica del </w:t>
      </w:r>
      <w:r>
        <w:rPr>
          <w:rFonts w:cs="Arial" w:ascii="Arial" w:hAnsi="Arial"/>
          <w:i/>
          <w:iCs/>
        </w:rPr>
        <w:t>risk based thinking</w:t>
      </w:r>
      <w:r>
        <w:rPr>
          <w:rFonts w:cs="Arial" w:ascii="Arial" w:hAnsi="Arial"/>
          <w:iCs/>
        </w:rPr>
        <w:t xml:space="preserve"> per ogni processo, quindi introdurre una maggiore flessibilità nella propria organizzazione, atta ad individuare le cause dei problemi adottando tempestivamente i provvedimenti necessari alla loro risoluzione/riduzione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finire le esigenze dei clienti mediante un’accurata valutazione contrattuale, identificando le soluzioni più opportune e vantaggiose per entrambi attraverso il perfezionamento della capacità aziendale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frire opportunità di apprendimento individuale ed organizzativo tramite l’aggiornamento continuo ed incremento delle competenze tecniche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/>
      </w:pPr>
      <w:r>
        <w:rPr>
          <w:rFonts w:cs="Arial" w:ascii="Arial" w:hAnsi="Arial"/>
          <w:iCs/>
        </w:rPr>
        <w:t>diffondere le tematiche della qualità e della sicurezza attraverso opportune azioni informative nei confronti di tutto il personale per accrescerne la consapevolezza, il coinvolgimento e la responsabilizzazione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muovere la cooperazione fra le varie risorse aziendali, la collaborazione durante le attività di consulenza e con gli enti esterni preposti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ottare in officina, i dispositivi di protezione individuale previsti da leggi e regolamenti applicabili in funzione dei rischi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/>
      </w:pPr>
      <w:r>
        <w:rPr>
          <w:rFonts w:cs="Arial" w:ascii="Arial" w:hAnsi="Arial"/>
          <w:iCs/>
        </w:rPr>
        <w:t>migliorare la comunicazione interna ed esterna, mediante mezzi di informazione atti a favorire una interconnessione costante e stabile tra l’organizzazione, i collaboratori ed i clienti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/>
      </w:pPr>
      <w:r>
        <w:rPr>
          <w:rFonts w:cs="Arial" w:ascii="Arial" w:hAnsi="Arial"/>
          <w:iCs/>
        </w:rPr>
        <w:t>impegnarsi a perfezionare le offerte per la realizzazione dei prodotti/servizi a costi competitivi nei tempi definiti e contenuti, per conservare ed aumentare il numero dei clienti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pprovvigionare beni e servizi necessari presso fornitori e collaboratori qualificati, che possono garantire un adeguato livello di prestazione in termini di prezzo – qualità - tempistiche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endere disponibili e mantenere le infrastrutture necessarie per un corretto svolgimento delle attività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stire accuratamente eventuali non conformità, segnalazioni e reclami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tenere costantemente sotto controllo l’organizzazione attraverso le attività di verifica del sistema di gestione per la qualità indicate dalla norma di riferimento UNI EN ISO 9001:2015;</w:t>
      </w:r>
    </w:p>
    <w:p>
      <w:pPr>
        <w:pStyle w:val="Normal"/>
        <w:numPr>
          <w:ilvl w:val="0"/>
          <w:numId w:val="3"/>
        </w:numPr>
        <w:spacing w:before="120" w:after="0"/>
        <w:ind w:left="1134" w:right="567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zare il miglioramento continuo dei processi aziendali, incrementando l’efficienza ed il valore aggiunto delle singole attività, attraverso un sistematico mantenimento di un dinamico sistema di gestione per la qualità.</w:t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gni anno la Direzione formula obiettivi e traguardi di miglioramento continuo delle prestazioni della qualità, comunicandoli a tutti gli interessati, che saranno applicati a tutte le attività, i processi ed i servizi di DM OFFICINE S.r.l., secondo le logiche di mercato.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rFonts w:cs="Arial" w:ascii="Arial" w:hAnsi="Arial"/>
          <w:iCs/>
        </w:rPr>
        <w:t>La Direzione si impegna a mettere a disposizione risorse umane, strumentali ed economiche a perseguire gli obiettivi di miglioramento promovendo ogni azione diretta a proteggere la salute delle risorse umane, sia nella gestione delle attività di sede, sia nel contenuto dei servizi erogati, che considerano le problematiche ambientali tra i requisiti di base.</w:t>
      </w:r>
    </w:p>
    <w:p>
      <w:pPr>
        <w:pStyle w:val="Testodelblocco"/>
        <w:spacing w:before="120" w:after="0"/>
        <w:ind w:left="567" w:right="567" w:hanging="0"/>
        <w:rPr/>
      </w:pPr>
      <w:r>
        <w:rPr>
          <w:iCs w:val="false"/>
          <w:sz w:val="20"/>
        </w:rPr>
        <w:t>La Direzione si impegna a predisporre canali di comunicazione adeguati per assicurare che la Politica per la Qualità sia compresa all’interno dell’azienda a tutti i livelli. Tutto il personale di DM OFFICINE S.r.l. (interno ed esterno) è tenuto ad agire in conformità ai principi descritti nella presente politica, diffusa ed illustrata.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rFonts w:cs="Arial" w:ascii="Arial" w:hAnsi="Arial"/>
          <w:iCs/>
        </w:rPr>
        <w:t>E’ cura della Direzione riesaminare ed aggiornare i contenuti della presente Politica per la Qualità, al fine di garantirne la costante adeguatezza, al mutare delle condizioni esterne e delle strategie interne.</w:t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left="567" w:righ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80" w:after="0"/>
        <w:ind w:left="567" w:right="56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before="24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avenna (RA), lì 20/12/2023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Direzione Generale</w:t>
      </w:r>
    </w:p>
    <w:p>
      <w:pPr>
        <w:pStyle w:val="Normal"/>
        <w:tabs>
          <w:tab w:val="clear" w:pos="708"/>
          <w:tab w:val="center" w:pos="7380" w:leader="none"/>
        </w:tabs>
        <w:ind w:right="-1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6750" cy="137033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6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0"/>
      <w:gridCol w:w="5342"/>
      <w:gridCol w:w="1318"/>
    </w:tblGrid>
    <w:tr>
      <w:trPr>
        <w:trHeight w:val="1049" w:hRule="atLeast"/>
        <w:cantSplit w:val="true"/>
      </w:trPr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i/>
              <w:i/>
              <w:color w:val="008000"/>
              <w:sz w:val="32"/>
            </w:rPr>
          </w:pPr>
          <w:r>
            <w:rPr/>
            <w:drawing>
              <wp:inline distT="0" distB="0" distL="0" distR="0">
                <wp:extent cx="934085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4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  <w:t>POLITICA PER LA QUALITà</w:t>
          </w:r>
        </w:p>
      </w:tc>
      <w:tc>
        <w:tcPr>
          <w:tcW w:w="13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1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20/1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stile3">
    <w:name w:val="1.1.1 stile 3"/>
    <w:basedOn w:val="Normal"/>
    <w:qFormat/>
    <w:pPr>
      <w:keepNext w:val="true"/>
      <w:spacing w:before="360" w:after="60"/>
      <w:outlineLvl w:val="1"/>
    </w:pPr>
    <w:rPr>
      <w:rFonts w:ascii="Univers" w:hAnsi="Univers" w:cs="Arial"/>
      <w:bCs/>
      <w:iCs/>
      <w:sz w:val="22"/>
      <w:szCs w:val="22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80" w:after="0"/>
      <w:ind w:left="284" w:right="-1" w:hanging="0"/>
      <w:jc w:val="both"/>
    </w:pPr>
    <w:rPr>
      <w:rFonts w:ascii="Arial" w:hAnsi="Arial" w:cs="Arial"/>
      <w:iCs/>
      <w:sz w:val="24"/>
    </w:rPr>
  </w:style>
  <w:style w:type="paragraph" w:styleId="Testoprocedura">
    <w:name w:val="Testo_procedura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0:00Z</dcterms:created>
  <dc:creator>Monica</dc:creator>
  <dc:description/>
  <cp:keywords/>
  <dc:language>en-US</dc:language>
  <cp:lastModifiedBy>Officine DM</cp:lastModifiedBy>
  <cp:lastPrinted>2016-12-02T17:18:00Z</cp:lastPrinted>
  <dcterms:modified xsi:type="dcterms:W3CDTF">2024-01-26T10:34:00Z</dcterms:modified>
  <cp:revision>25</cp:revision>
  <dc:subject/>
  <dc:title>La Direzione di ORAT ha stabilito come prioritario obiettivo la pianificazione ed erogazione di servizi che soddisfino i requisiti, le esigenze ed in generale le aspettative dei clienti e delle parti interessate a costi competitivi nei tempi definiti</dc:title>
</cp:coreProperties>
</file>